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о проведении досрочного голосования избирателей на выборах </w:t>
        <w:br/>
        <w:t>Главы Республики Марий Эл 13 сентября 2015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>Главы Республики Марий Эл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предоставляется возможность проголосовать доср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голосование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Звениговской районной территориальной избирательной комиссии по адресу: г.Звенигово, ул.Ленина, 39, кабинет №102, (телефон – 7-18-60)    со 2 по 8 сентября 2015 года в рабочие дни – с 11 до 20 часов, в субботу и воскресенье – с 11 до 17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оответствующей участковой избирательной комиссии – с 9 по 12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участковых избирательных комиссий для проведения досрочного голос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-11 сентября 2015 года – с 12 до 2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5 года – с 9 до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ая районная территориа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тавы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5:00Z</dcterms:created>
  <dc:creator>Morozov V.V.</dc:creator>
  <dc:description/>
  <cp:keywords/>
  <dc:language>en-US</dc:language>
  <cp:lastModifiedBy>ivanov</cp:lastModifiedBy>
  <cp:lastPrinted>2002-05-02T02:36:00Z</cp:lastPrinted>
  <dcterms:modified xsi:type="dcterms:W3CDTF">2015-08-19T07:50:00Z</dcterms:modified>
  <cp:revision>16</cp:revision>
  <dc:subject/>
  <dc:title>Старшему судебному приставу</dc:title>
</cp:coreProperties>
</file>